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Департамент по образованию администрации Волгограда</w:t>
      </w:r>
    </w:p>
    <w:p>
      <w:pPr>
        <w:pStyle w:val="Heading3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Краснооктябрьское территориальное упра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Средняя школа № 98 Краснооктябрьского района Волгограда»</w:t>
      </w:r>
    </w:p>
    <w:tbl>
      <w:tblPr>
        <w:tblW w:w="7920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00" w:hRule="atLeast"/>
        </w:trPr>
        <w:tc>
          <w:tcPr>
            <w:tcW w:w="7920" w:type="dxa"/>
            <w:tcBorders>
              <w:top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0123, Россия, Волгоград, ул. им. Пельше, 15 б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Р И К А З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февраля 2016г</w:t>
        <w:tab/>
        <w:tab/>
        <w:tab/>
        <w:tab/>
        <w:t xml:space="preserve">                                   № 12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Единого информацион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я 18 февраля 2016г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и письма Департамента по образованию Администрации Волгограда от 12.02.2016г. № 02/  «О проведении  в подведомственных МОУ Единого информационного дня по вопросам ЕГЭ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 18.02.2016г Единый информационный день по вопросам проведения единого государственного экзамена (далее -ЕГЭ 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местителю директора по УВР Павлиновой Н.Л. 18.02.2016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ве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Индивидуальные консультации для родителей выпускников с 16.00-17.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Индивидуальные беседы с выпускниками с 12.00-14.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Час консультаций для выпускников прошлых лет по заполнению бланков ЕГЭ с 15.00-16.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Информационный семинар для классных руководителей 11 классов и учителей, работающих с выпускниками с 14.00-15.0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Классному  руководителю 11 класса Колесниковой Л.Ю.  провести 18.02.2016г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лассный час « Нас ждут экзамены»  с 12.30-13.1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родителей выпускников индивидуальные консультации с 16.00-17.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школьных МО  Аржановой Н.В., Сковородько Н.А., Лыгиной М.В. провести заседания школьных методических объединений с учителями по вопросам  ГИА-2016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чителям, работающим в выпускном классе организов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ведение индивидуальных консультаций  для выпускников и их родителей (законных представителей) с   13.00-15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каз информационных видеороликов по предмету на уроках для выпускников  11 клас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риказа возложить на  заместителя директора по УВР Павлинову Н.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Г.А. Онищу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подготови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В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( Н.Л. Павлино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tbl>
      <w:tblPr>
        <w:tblW w:w="7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1"/>
        <w:gridCol w:w="1354"/>
        <w:gridCol w:w="10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жанова Н.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гиной М.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Л.Ю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ов И.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вородько Н.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ма Н.Ю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икова Е.С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П.В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0"/>
      <w:szCs w:val="20"/>
      <w:lang w:eastAsia="zh-TW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40"/>
      <w:lang w:val="ru-RU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47:00Z</dcterms:created>
  <dc:creator>Учитель</dc:creator>
  <dc:description/>
  <cp:keywords/>
  <dc:language>en-US</dc:language>
  <cp:lastModifiedBy>Учитель</cp:lastModifiedBy>
  <cp:lastPrinted>2016-02-12T13:44:00Z</cp:lastPrinted>
  <dcterms:modified xsi:type="dcterms:W3CDTF">2016-02-12T10:44:00Z</dcterms:modified>
  <cp:revision>9</cp:revision>
  <dc:subject/>
  <dc:title/>
</cp:coreProperties>
</file>